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7"/>
        <w:gridCol w:w="391"/>
        <w:gridCol w:w="2087"/>
        <w:gridCol w:w="152"/>
        <w:gridCol w:w="2190"/>
        <w:gridCol w:w="133"/>
        <w:gridCol w:w="1264"/>
        <w:gridCol w:w="436"/>
      </w:tblGrid>
      <w:tr>
        <w:trPr/>
        <w:tc>
          <w:tcPr>
            <w:tcW w:w="108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bookmarkStart w:id="0" w:name="AgendaTitle"/>
            <w:bookmarkEnd w:id="0"/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Drama Queensland 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nnual General Meeting</w:t>
            </w:r>
          </w:p>
        </w:tc>
        <w:tc>
          <w:tcPr>
            <w:tcW w:w="6262" w:type="dxa"/>
            <w:gridSpan w:val="6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bookmarkStart w:id="1" w:name="Logistics"/>
            <w:bookmarkEnd w:id="1"/>
            <w:r>
              <w:rPr>
                <w:rFonts w:cs="Century Gothic" w:ascii="Century Gothic" w:hAnsi="Century Gothic"/>
                <w:b/>
              </w:rPr>
              <w:t>21 November 2023</w:t>
            </w:r>
          </w:p>
          <w:p>
            <w:pPr>
              <w:pStyle w:val="Standard1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:30PM</w:t>
            </w:r>
          </w:p>
          <w:p>
            <w:pPr>
              <w:pStyle w:val="Standard1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uartholme School</w:t>
            </w:r>
          </w:p>
        </w:tc>
      </w:tr>
      <w:tr>
        <w:trPr/>
        <w:tc>
          <w:tcPr>
            <w:tcW w:w="10872" w:type="dxa"/>
            <w:gridSpan w:val="9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bookmarkStart w:id="2" w:name="Names"/>
            <w:bookmarkEnd w:id="2"/>
            <w:r>
              <w:rPr>
                <w:rFonts w:cs="Century Gothic" w:ascii="Century Gothic" w:hAnsi="Century Gothic"/>
              </w:rPr>
              <w:t>Type of meeting: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Standard1"/>
              <w:spacing w:before="60" w:after="60"/>
              <w:ind w:right="-9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ual General Meeting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5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ees:</w:t>
            </w:r>
          </w:p>
        </w:tc>
        <w:tc>
          <w:tcPr>
            <w:tcW w:w="878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tephanie Tudor, Scott Andrews, Sam Neill, Lucy Harkin, Tavia Seymour, Luxanna Henseleit, Jenny Boyne, Chloe Crichton</w:t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John Nicholas Saunders, Brad Haseman, Nadia Spain, Belinda Gravel, Kathryn Stephan, Derren Jackson</w:t>
            </w:r>
          </w:p>
          <w:p>
            <w:pPr>
              <w:pStyle w:val="Normal"/>
              <w:rPr>
                <w:rFonts w:ascii="Century Gothic" w:hAnsi="Century Gothic" w:cs="Calibri"/>
                <w:highlight w:val="yellow"/>
              </w:rPr>
            </w:pPr>
            <w:r>
              <w:rPr>
                <w:rFonts w:cs="Calibri" w:ascii="Century Gothic" w:hAnsi="Century Gothic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</w:rPr>
              <w:t>Online</w:t>
            </w:r>
            <w:r>
              <w:rPr>
                <w:rFonts w:cs="Calibri" w:ascii="Century Gothic" w:hAnsi="Century Gothic"/>
              </w:rPr>
              <w:t>: Madonna Stinson, Sharon Hogan, Marie Ferguson, Phoebe Ballard, Anna Telford</w:t>
            </w:r>
            <w:r>
              <w:rPr>
                <w:rFonts w:cs="Calibri" w:ascii="Century Gothic" w:hAnsi="Century Gothic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highlight w:val="yellow"/>
              </w:rPr>
            </w:pPr>
            <w:r>
              <w:rPr>
                <w:rFonts w:cs="Calibri" w:ascii="Century Gothic" w:hAnsi="Century Gothic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  <w:bCs/>
              </w:rPr>
              <w:t>Proxy</w:t>
            </w:r>
            <w:r>
              <w:rPr>
                <w:rFonts w:cs="Calibri" w:ascii="Century Gothic" w:hAnsi="Century Gothic"/>
              </w:rPr>
              <w:t>: Tricia Clark-Fookes, Sarah Cox, Michelle Crouch, Emilia Keene, Melissa Rowse, Lucy Ernst, Howard Cassidy, Joan Cassid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pologies:                  </w:t>
            </w:r>
          </w:p>
        </w:tc>
        <w:tc>
          <w:tcPr>
            <w:tcW w:w="878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Katrina Holmes- Blissner,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>Alaana Sheppard, Joan Cassidy, Howard Cassidy, Sue Davis, Katrina Hasthorpe, Sean Lubbers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e taker:                 </w:t>
            </w:r>
          </w:p>
        </w:tc>
        <w:tc>
          <w:tcPr>
            <w:tcW w:w="878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</w:tc>
      </w:tr>
      <w:tr>
        <w:trPr/>
        <w:tc>
          <w:tcPr>
            <w:tcW w:w="1087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bookmarkStart w:id="3" w:name="Topics"/>
            <w:bookmarkEnd w:id="3"/>
            <w:r>
              <w:rPr>
                <w:rFonts w:cs="Century Gothic" w:ascii="Century Gothic" w:hAnsi="Century Gothic"/>
                <w:b/>
              </w:rPr>
              <w:t>Agenda</w:t>
            </w:r>
          </w:p>
        </w:tc>
      </w:tr>
      <w:tr>
        <w:trPr>
          <w:trHeight w:val="238" w:hRule="atLeast"/>
        </w:trPr>
        <w:tc>
          <w:tcPr>
            <w:tcW w:w="108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ogies</w:t>
            </w:r>
          </w:p>
        </w:tc>
        <w:tc>
          <w:tcPr>
            <w:tcW w:w="6262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aana Sheppar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ebe Ballar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 Andrews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rina Holmes-Blissner &amp; Jenny Boyne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y Boyne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 Ferguso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via Seymour and Luxanna Henselei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President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tes of Previous Meeting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iness Arising from Minutes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's Report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2520" w:leader="none"/>
              </w:tabs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P's Report (Planning)</w:t>
              <w:tab/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2520" w:leader="none"/>
              </w:tabs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iness Manager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hip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Vice President (National Liaison and DALO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bsite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Vice President (Professional Development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al Development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al Development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e President (Communications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rnal Editor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Q News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ks (Outgoing Committee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President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(Planning/DALO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(Projects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(Communications)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Committee Members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ointment of Business Manager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ointment of Auditor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 Other General Business</w:t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6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872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bookmarkStart w:id="4" w:name="AdditionalInformation"/>
            <w:bookmarkEnd w:id="4"/>
            <w:r>
              <w:rPr>
                <w:rFonts w:cs="Century Gothic" w:ascii="Century Gothic" w:hAnsi="Century Gothic"/>
                <w:b/>
              </w:rPr>
              <w:t>Additional Information</w:t>
            </w:r>
          </w:p>
        </w:tc>
      </w:tr>
      <w:tr>
        <w:trPr>
          <w:trHeight w:val="517" w:hRule="atLeast"/>
        </w:trPr>
        <w:tc>
          <w:tcPr>
            <w:tcW w:w="104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 xml:space="preserve">Meeting opened at 5.35pm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on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ved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logies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tes of Previous Meeting were tabled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iness arising from minutes - NIL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l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anna Henselei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Annual Reports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President's Report – Stephanie Tudor (attach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 and thank you for com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 thanks and details of the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ft two syllabus review continues and advocacy across the curriculum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 (publishe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tion: That the Vice President Communications and National Liaison roles be held by a single nominated person.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 Andrews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P's Report (Planning) – Lucy Harkin (attached)</w:t>
            </w:r>
          </w:p>
          <w:p>
            <w:pPr>
              <w:pStyle w:val="Standard1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.</w:t>
            </w:r>
          </w:p>
          <w:p>
            <w:pPr>
              <w:pStyle w:val="Standard1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budget presented to the association.</w:t>
            </w:r>
          </w:p>
          <w:p>
            <w:pPr>
              <w:pStyle w:val="Standard1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recommendations presented in report.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hd w:fill="FFFFFF" w:val="clear"/>
              </w:rPr>
              <w:t>Motion: The Drama Queensland membership accepts the proposed increases in membership fe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tion: The Drama Queensland membership adopts the proposed 2023/2024 working budget for the financial year period.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hn Nicholas Saunders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anna Henselei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 Andrew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iness Manager's Report – Alaana Sheppard (attached)</w:t>
            </w:r>
          </w:p>
          <w:p>
            <w:pPr>
              <w:pStyle w:val="Standard1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Standard1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rage facility may need redirection in 2024 based on increase in fees</w:t>
            </w:r>
          </w:p>
          <w:p>
            <w:pPr>
              <w:pStyle w:val="Standard1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  <w:b/>
              </w:rPr>
              <w:t>Motion: The Drama Queensland membership accepts the 2022/2023 audited statement of accounts as completed by Auditors Anderson, Munro &amp; Wyllie Chartered Accountants, Under the supervision of Brian Tucker CPA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loe Crichto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y Boyne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Membership Report – Chloe Chrichton (attach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recommendations presented in report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loe Crich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anna Henseleit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Regional/Website Report – Phoebe Ballard (see attached)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recommendations presented in report.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ebe Ball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VP Professional Development Report- Scott Andrews (attache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Standard1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recommendations presented in repor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 Andrew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hn Nicholas Saunder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al Development- Jenny Boyne and Katrina Holmes-Blissner (attache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ey recommendations presented from repor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 from the floor:</w:t>
              <w:br/>
              <w:t>BH: are we partnering with QCAA and their claim for further PD opportunities with teachers in regard to implementation etc</w:t>
              <w:br/>
              <w:t>ST: Nothing concrete from QCAA and DQ as of yet however we usually cover required skills with offerings.</w:t>
              <w:br/>
              <w:t>SA: There is scope to make a link with QCAA and further assist the association with PD offerings and this has happened in the past with Lucy Flook at Toolkits.</w:t>
              <w:br/>
              <w:t>ST: Something to consider and think about moving forward</w:t>
              <w:br/>
              <w:t xml:space="preserve">BH: it was clear that QCAA are investing time and resources but what are the strategic opportunities for DQ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y Boy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anna Henseleit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P’s Report (Communications) Sam Neill (attached)</w:t>
            </w:r>
          </w:p>
          <w:p>
            <w:pPr>
              <w:pStyle w:val="Standard1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Standard1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ey recommendations from report presented. </w:t>
            </w:r>
          </w:p>
          <w:p>
            <w:pPr>
              <w:pStyle w:val="Standard1"/>
              <w:numPr>
                <w:ilvl w:val="0"/>
                <w:numId w:val="9"/>
              </w:numPr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tinue redevelopment, looking at data and feeding back to members i.e Podcast, redevelopment where does this end up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 xml:space="preserve">Journal Editor Report – Marie Ferguson (attached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recommendations presented from repor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inued digital publication to create a more interactive experien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 Fergus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Q News Editor- Tavia Seymour and Luxanna Henseleit (attache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 recommendations presented from repor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ources are on the website and updated for distributio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via Seymour and Luxanna Henselei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VP's Report (National Liaison and DALO) –Sam Neill (attach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as tabl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warding experience to connect between DA and DQ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MC this year – Pulse Points. Shared and learnt from each other to discuss advocac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ey recommendations in the report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ucy Harkin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anks to Outgoing Committee </w:t>
            </w:r>
          </w:p>
          <w:p>
            <w:pPr>
              <w:pStyle w:val="Standard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ks to outgoing management committee members for their service to Drama Queensland.</w:t>
            </w:r>
          </w:p>
          <w:p>
            <w:pPr>
              <w:pStyle w:val="Standard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k you to outgoing committee members for all that they have done for our association.</w:t>
            </w:r>
          </w:p>
          <w:p>
            <w:pPr>
              <w:pStyle w:val="Standard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tions to Marie Ferguso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 xml:space="preserve">Election of Executive and Management Committee for 2023/2024– Nominations Attached 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Nominations, Proposals and Seconds)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ection of President 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Lucy Harkin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cott Andrews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l in favour. Elected Unanimously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Planning (Finance)</w:t>
            </w:r>
          </w:p>
          <w:p>
            <w:pPr>
              <w:pStyle w:val="Standard1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am Neill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Communications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Lucy Harki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Professional Development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 Andrews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Lucy Harkin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ion of VP National Liaison (DALO)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 Neill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Lucy Harkin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 Members: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y Boyne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Lucy Harkin</w:t>
            </w:r>
          </w:p>
          <w:p>
            <w:pPr>
              <w:pStyle w:val="Standard1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via Seymou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am Neill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Luxanna Henseleit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anna Henselei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Tavia Seymou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am Neill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loe Crichto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Luxanna Henseleit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tephanie Tudor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a Telfor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am Neill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ebe Ballar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Lucy Hark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tephanie Tudor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in Gane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am Neill</w:t>
            </w:r>
          </w:p>
          <w:p>
            <w:pPr>
              <w:pStyle w:val="Standard1"/>
              <w:rPr/>
            </w:pPr>
            <w:r>
              <w:rPr>
                <w:rFonts w:cs="Century Gothic" w:ascii="Century Gothic" w:hAnsi="Century Gothic"/>
              </w:rPr>
              <w:t>Seconded by: Stephanie Tudor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ron Hoga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John Nicholas Saunders</w:t>
            </w:r>
          </w:p>
          <w:p>
            <w:pPr>
              <w:pStyle w:val="Standard1"/>
              <w:rPr/>
            </w:pPr>
            <w:r>
              <w:rPr>
                <w:rFonts w:cs="Century Gothic" w:ascii="Century Gothic" w:hAnsi="Century Gothic"/>
              </w:rPr>
              <w:t>Seconded by: Adrienne Jones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dia Spai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Lucy Harkin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ryn Stephan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ed by: 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onded by: Sam Neill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Co-opted Members 2023: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inda Gravel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thew Kopelke</w:t>
            </w:r>
          </w:p>
          <w:p>
            <w:pPr>
              <w:pStyle w:val="Standard1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lang w:val="de-DE"/>
              </w:rPr>
              <w:t>Katrina Hasthorp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de-DE"/>
              </w:rPr>
              <w:t>Michelle Watkins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de-DE"/>
              </w:rPr>
              <w:t>Katrina Holmes-Blissner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hn Nicholas Saunders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sy Mowen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ppointment of Administrator in role of Business Manager </w:t>
            </w:r>
          </w:p>
          <w:p>
            <w:pPr>
              <w:pStyle w:val="Standard1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aana Sheppard </w:t>
            </w:r>
          </w:p>
          <w:p>
            <w:pPr>
              <w:pStyle w:val="Standard1"/>
              <w:spacing w:before="60" w:after="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in favour. Elected Unanimously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ppointment of Auditor </w:t>
            </w:r>
          </w:p>
          <w:p>
            <w:pPr>
              <w:pStyle w:val="Standard1"/>
              <w:numPr>
                <w:ilvl w:val="0"/>
                <w:numId w:val="12"/>
              </w:numPr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derson, Munro &amp; Wyllie, under the guidance of Brian Tucker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hanie Tudor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xanna Henselie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d</w:t>
            </w:r>
          </w:p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neral Business: </w:t>
            </w:r>
          </w:p>
          <w:p>
            <w:pPr>
              <w:pStyle w:val="Normal"/>
              <w:rPr>
                <w:rStyle w:val="Contentpasted0"/>
                <w:rFonts w:ascii="Calibri" w:hAnsi="Calibri" w:eastAsia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Style w:val="Contentpasted0"/>
                <w:rFonts w:eastAsia="Calibri" w:cs="Calibri" w:ascii="Calibri" w:hAnsi="Calibri"/>
                <w:b/>
                <w:color w:val="000000"/>
                <w:sz w:val="22"/>
                <w:lang w:val="en-US"/>
              </w:rPr>
              <w:t>Motion: Drama Queensland requests that the incoming President, incoming Vice President Planning and ongoing Business Manager (Alaana Sheppard) continue as signatories to accounts Society Cheque Account 064-011 00903641, Society Cheque Account 064-124 10444414, Business Transaction Account 064-124 10465397. The incoming President, incoming Vice President Planning and Business Manager (Alaana Sheppard) will be given (or maintain) credit cards for Business Transaction Account 064-124 10465397.</w:t>
            </w:r>
          </w:p>
          <w:p>
            <w:pPr>
              <w:pStyle w:val="Normal"/>
              <w:rPr>
                <w:rStyle w:val="Contentpasted0"/>
                <w:rFonts w:ascii="Calibri" w:hAnsi="Calibri" w:eastAsia="Calibri" w:cs="Calibri"/>
                <w:b/>
                <w:b/>
                <w:color w:val="000000"/>
                <w:sz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Contentpasted0"/>
                <w:rFonts w:ascii="Calibri" w:hAnsi="Calibri" w:eastAsia="Calibri" w:cs="Calibri"/>
                <w:bCs/>
                <w:color w:val="000000"/>
                <w:sz w:val="22"/>
                <w:lang w:val="en-US"/>
              </w:rPr>
            </w:pPr>
            <w:r>
              <w:rPr>
                <w:rStyle w:val="Contentpasted0"/>
                <w:rFonts w:eastAsia="Calibri" w:cs="Calibri" w:ascii="Calibri" w:hAnsi="Calibri"/>
                <w:bCs/>
                <w:color w:val="000000"/>
                <w:sz w:val="22"/>
                <w:lang w:val="en-US"/>
              </w:rPr>
              <w:t>Moved: Scott Andrew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Style w:val="Contentpasted0"/>
                <w:rFonts w:eastAsia="Calibri" w:cs="Calibri" w:ascii="Calibri" w:hAnsi="Calibri"/>
                <w:bCs/>
                <w:color w:val="000000"/>
                <w:sz w:val="22"/>
                <w:lang w:val="en-US"/>
              </w:rPr>
              <w:t>Seconded: Jenny Boy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l in Favou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ri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d Hasema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bCs/>
              </w:rPr>
              <w:t>‘</w:t>
            </w:r>
            <w:r>
              <w:rPr>
                <w:rFonts w:cs="Calibri" w:ascii="Calibri" w:hAnsi="Calibri"/>
                <w:bCs/>
              </w:rPr>
              <w:t>The lifer/expert group’ – Brad speaking on behalf of working grou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view from feedback from conference indicated an inquiry into the current senior Drama syllab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ented key issues identified from extended curriculum revie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S: data is good, but do we know where our students are going? Where are they going when leaving Drama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departmental committee has been requested between Arts minister and Ed minis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ving forward – what is the focus and direction for this group to keep QCAA accountable as we press onwards for review/rewrite, aligned with DQ and its members. Moving forward, we can be a forceful voice (if need be) for DQ that doesn’t place DQ in the spotligh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ron Hoga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aron, Steff and Adrienne met with QCAA (Dylan Roche, Michelle M and Sue Fox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CAA identified the ‘technical form’ of how Drama syllabus had to fit a mould in the writing process. Syllabus and technical form are in contras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rent draft syllabus was the focus, with amendments considered, not re-writ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itional Information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eting Closed:</w:t>
            </w:r>
          </w:p>
        </w:tc>
        <w:tc>
          <w:tcPr>
            <w:tcW w:w="8344" w:type="dxa"/>
            <w:gridSpan w:val="7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7:23pm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203200</wp:posOffset>
                </wp:positionV>
                <wp:extent cx="1961515" cy="588645"/>
                <wp:effectExtent l="5080" t="5080" r="3810" b="3810"/>
                <wp:wrapNone/>
                <wp:docPr id="1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58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5425,1613" path="m843,331c591,358,329,405,110,541c55,575,-4,630,1,699c10,825,265,905,329,935c412,974,516,1004,581,1069c644,1132,624,1159,606,1234c573,1369,372,1405,267,1424c264,1425,263,1420,261,1420c266,1411,260,1396,273,1379c306,1336,332,1302,373,1260c606,1017,863,829,956,493c977,418,978,348,990,271c953,406,899,575,869,699c831,857,790,1043,831,1203c837,1227,847,1266,870,1282c926,1321,975,1286,1028,1253c1167,1167,1210,1022,1267,888c1212,986,1060,1222,1150,1340c1202,1409,1238,1383,1318,1341c1406,1295,1533,1110,1644,1110c1736,1110,1745,1180,1761,1264c1783,1379,1743,1501,1724,1612c1743,1513,1757,1430,1790,1329c1811,1266,1904,1121,1908,1109c1978,882,2047,589,2122,333c2124,564,2118,787,2140,1018c2145,1075,2156,1124,2173,1176c2184,1209,2207,1264,2246,1273c2299,1285,2331,1227,2365,1197c2453,1119,2521,1007,2605,926c2610,921,2625,923,2626,922c2628,951,2634,972,2636,1016c2638,1064,2626,1125,2655,1169c2721,1268,2856,1229,2956,1213c3053,1197,3145,1179,3220,1114c3332,1016,3363,818,3392,688c3441,470,3484,223,3531,1c3531,-1,3534,3,3534,1c3535,24,3539,45,3540,68c3552,363,3551,654,3598,946c3605,987,3634,1153,3703,1174c3794,1201,3797,1090,3871,1076c3876,1075,3874,1065,3879,1065c3913,1061,3887,1074,3940,1085c4203,1140,4359,1182,4648,1176c4911,1171,5163,1185,5424,1203em2447,604c2744,577,3023,527,3318,471c3345,465,3371,459,3398,453em659,554c705,558,751,563,797,568c902,579,1007,587,1112,595e" stroked="t" o:allowincell="f" style="position:absolute;margin-left:53.25pt;margin-top:-16pt;width:154.4pt;height:46.3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ed:_____________________________________________ Role:______President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_______________________________</w:t>
      </w:r>
    </w:p>
    <w:sectPr>
      <w:footerReference w:type="default" r:id="rId2"/>
      <w:type w:val="nextPage"/>
      <w:pgSz w:w="11906" w:h="16838"/>
      <w:pgMar w:left="864" w:right="864" w:gutter="0" w:header="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1:00:00Z</dcterms:created>
  <dc:creator>Microsoft Corporation</dc:creator>
  <dc:description/>
  <cp:keywords/>
  <dc:language>en-US</dc:language>
  <cp:lastModifiedBy>Stephanie Tudor</cp:lastModifiedBy>
  <cp:lastPrinted>2022-06-07T09:38:00Z</cp:lastPrinted>
  <dcterms:modified xsi:type="dcterms:W3CDTF">2024-11-03T01:00:00Z</dcterms:modified>
  <cp:revision>2</cp:revision>
  <dc:subject>Apologies</dc:subject>
  <dc:title>Drama Queensland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